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ỔNG LIÊN ĐOÀN LAO ĐỘNG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6"/>
          <w:sz w:val="26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6"/>
          <w:sz w:val="26"/>
        </w:rPr>
        <w:t xml:space="preserve">VIỆT NAM                                                    </w:t>
      </w:r>
      <w:r>
        <w:rPr>
          <w:rFonts w:cs="Times New Roman" w:ascii="Times New Roman" w:hAnsi="Times New Roman"/>
          <w:b/>
          <w:bCs/>
          <w:spacing w:val="-6"/>
        </w:rPr>
        <w:t>Đ</w:t>
      </w:r>
      <w:r>
        <w:rPr>
          <w:rFonts w:cs="Times New Roman" w:ascii="Times New Roman" w:hAnsi="Times New Roman"/>
          <w:b/>
          <w:bCs/>
          <w:spacing w:val="-6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11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ố: 1954 /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6"/>
        </w:rPr>
        <w:t>Hà Nội, ngày  22   tháng 11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/v tiếp tục củng cố, kiện toàn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ấp 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Kính gửi: - Ba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vụ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- Ba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vụ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ngành TW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- Các Ban của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kết luận hội nghị tổng kết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huyện tổ chức ngày 08/11/2006, tại Hà N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củng cố, kiện toàn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quận, huyện, thị xã, thành phố thuộc tỉnh (gọi chung l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huyện) trong thời gian t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yêu cầu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các Ban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hực hiện một số nhiệm vụ cụ thể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với các Ba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vụ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hành phố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Quán triệt kết quả Hội nghị tổng kết về công tá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huyện tro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kế hoạch tiếp tục củng cố, kiện toà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huyện trong thời gian tới, kết hợp với việ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tập trung vào việ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xây dự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v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huyện, nhằm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o họ trong việc tổ chức thực hiện nhiệm vụ công t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bảo vệ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ý kết qui chế phối hợ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huyện trong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ảy sinh do qui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ập trung giải quyết, tháo gỡ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; cập nhật thông tin và m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nhân sự cán bộ chủ chố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kế hoạch công tá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ông tác cán bộ …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BodyText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</w:rPr>
        <w:tab/>
        <w:t xml:space="preserve">2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với các Ba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ng vụ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ngành TW,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ổng công 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ực hiện trách nh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(khoá IX)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thông tin cho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về tình hì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u nhập, kết quả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ập thể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…của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trực tiếp quản lý; phối hợp cùng với cá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 trong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về pháp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ý kết Thoả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ập thể cho cán bộ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trong các doanh nghiệp cùng ngành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khu công nghiệp, khu chế xuất, tạo sự thống nhất và gắn kết chặt chẽ ha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Trong tháng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kế hoạch cụ thể triển khai nhiệm vụ trên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3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với các Ban chứ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g và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2"/>
        </w:rPr>
        <w:tab/>
        <w:t>C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cứ chức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g, nhiệm vụ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giao, giú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hủ tịch triển khai có kết quả kết luận của Hội nghị tổng kết về tổ chức và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ấp huyện ngày 08/11/2006 vừa qua. 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BodyText2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Chủ tịch T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 yêu cầu các cấp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oi trọng việc tiếp tục củng cố, kiện toàn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ấp huyện trong thời gian tới, góp phần thực hiện thắng lợi mục tiêu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i hội X của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ảng và nhiệm vụ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ại hội IX Công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Việt Nam. Trong quá trình thực hiện có gì v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mắc báo cáo ngay về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ể có 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ng giải quyết.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M. ĐOÀN CHỦ TỊ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an Tổ chức TW (báo cáo);                              </w:t>
      </w:r>
      <w:r>
        <w:rPr>
          <w:rFonts w:cs="Times New Roman" w:ascii="Times New Roman" w:hAnsi="Times New Roman"/>
          <w:b/>
          <w:bCs/>
        </w:rPr>
        <w:t>PHÓ CHỦ TỊCH THƯỜNG TRỰ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Ban Dân vận TW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chí uỷ viê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CT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;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ác 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ỉnh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ác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Ngành TW;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ác C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 Tổng công ty trực thuộ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ác Ban của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u ToC và VT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ng  Ngọc  Tù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43:00Z</dcterms:created>
  <dc:creator>Van Tu lieu</dc:creator>
  <dc:description/>
  <dc:language>en-US</dc:language>
  <cp:lastModifiedBy>Van Tu lieu</cp:lastModifiedBy>
  <dcterms:modified xsi:type="dcterms:W3CDTF">2006-12-19T03:43:00Z</dcterms:modified>
  <cp:revision>2</cp:revision>
  <dc:subject/>
  <dc:title>Tæng liªn ®oµn lao ®éng        céng hoµ x· héi chñ nghÜa viÖt nam</dc:title>
</cp:coreProperties>
</file>